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LAMADO A ARQUITECTOS SOCIOS DE SAU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EN EL MARCO DEL CONVENIO MVOTMA - SAU CELEBRADO EL 27/9/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al sorteo para los departamento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AS –PAYSANDU - RIO NEGRO - SOR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ASPIRANTE                </w:t>
        <w:tab/>
        <w:tab/>
        <w:t xml:space="preserve">         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NOMB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NO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97"/>
        <w:gridCol w:w="3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62"/>
        <w:gridCol w:w="48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JPP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778"/>
        <w:gridCol w:w="309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ARTICUL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FA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  <w:t>MARQUE CON UNA X EL/LOS DEPARTAMENTO/S A LOS QUE POSTUL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SAND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NEG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A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L ASPIRAN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 PARA SORTEO (a completar por SAU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radecemos completar y enviar esta ficha al correo electró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ociosadmin@sau.org.uy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asta las 18 hs. del 24/4/2018 inclusive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2516" w:footer="7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ón Internacional de Arquitectos (U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ón Internacional de Arquitectos (UI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admin@sau.org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6:00Z</dcterms:created>
  <dc:creator>Eduardo Dede</dc:creator>
  <dc:description/>
  <cp:keywords/>
  <dc:language>en-US</dc:language>
  <cp:lastModifiedBy>patricia</cp:lastModifiedBy>
  <cp:lastPrinted>2012-02-24T18:20:00Z</cp:lastPrinted>
  <dcterms:modified xsi:type="dcterms:W3CDTF">2018-04-06T20:00:00Z</dcterms:modified>
  <cp:revision>3</cp:revision>
  <dc:subject/>
  <dc:title>LLAMADO A ARQUITECTOS SOCIOS DE SAU EN EL MARCO DEL CONVENIO MIDES - SAU</dc:title>
</cp:coreProperties>
</file>