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Tahoma" w:ascii="Tahoma" w:hAnsi="Tahoma"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88950</wp:posOffset>
            </wp:positionV>
            <wp:extent cx="415290" cy="38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CIEDAD DE  ARQUITECTOS  DEL URUGU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0</wp:posOffset>
                </wp:positionH>
                <wp:positionV relativeFrom="paragraph">
                  <wp:posOffset>-493395</wp:posOffset>
                </wp:positionV>
                <wp:extent cx="351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38.8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dr w:val="single" w:sz="4" w:space="0" w:color="000000"/>
          <w:lang w:val="es-MX"/>
        </w:rPr>
        <w:t>ORIGINAL DEBITO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LICITUD DE DÉBITO AUTOMÁ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CHA           /      /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ELLIDOS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BRE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CIO SAU </w:t>
      </w:r>
      <w:r>
        <w:rPr>
          <w:rFonts w:cs="Tahoma" w:ascii="Tahoma" w:hAnsi="Tahoma"/>
          <w:b/>
        </w:rPr>
        <w:t xml:space="preserve">No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            </w:t>
      </w:r>
      <w:r>
        <w:rPr>
          <w:rFonts w:cs="Tahoma" w:ascii="Tahoma" w:hAnsi="Tahoma"/>
        </w:rPr>
        <w:t>CEDULA DE IDENTIDAD:</w:t>
        <w:tab/>
        <w:t>_________________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ARJETA No.</w:t>
      </w:r>
      <w:r>
        <w:rPr>
          <w:rFonts w:cs="Tahoma" w:ascii="Tahoma" w:hAnsi="Tahoma"/>
        </w:rPr>
        <w:t xml:space="preserve"> ___________________________ </w:t>
      </w:r>
      <w:r>
        <w:rPr>
          <w:rFonts w:cs="Tahoma" w:ascii="Tahoma" w:hAnsi="Tahoma"/>
          <w:b/>
        </w:rPr>
        <w:t xml:space="preserve">VENCIMIENTO, </w:t>
      </w:r>
      <w:r>
        <w:rPr>
          <w:rFonts w:cs="Tahoma" w:ascii="Tahoma" w:hAnsi="Tahoma"/>
        </w:rPr>
        <w:t xml:space="preserve">MES Y AÑO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6925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20015</wp:posOffset>
                </wp:positionV>
                <wp:extent cx="330835" cy="296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05pt;height:23.35pt;mso-wrap-distance-left:9.05pt;mso-wrap-distance-right:9.05pt;mso-wrap-distance-top:0pt;mso-wrap-distance-bottom:0pt;margin-top:9.4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TARJETA :                OCA   X           ;  MASTER             ; DINERS              ;    VISA             ;   CAB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6604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5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6604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TEGORIA:     ACTIVO                  JUBIL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CION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AMENTO: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CIUDAD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ÉFONO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CELULAR: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MAIL:____________________________</w:t>
      </w:r>
      <w:r>
        <w:rPr>
          <w:rFonts w:cs="Tahoma" w:ascii="Tahoma" w:hAnsi="Tahoma"/>
          <w:sz w:val="32"/>
        </w:rPr>
        <w:t>@</w:t>
      </w:r>
      <w:r>
        <w:rPr>
          <w:rFonts w:cs="Tahoma" w:ascii="Tahoma" w:hAnsi="Tahoma"/>
        </w:rPr>
        <w:t>_________________________________________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ATENCIÓN</w:t>
      </w:r>
      <w:r>
        <w:rPr>
          <w:rFonts w:cs="Tahoma" w:ascii="Tahoma" w:hAnsi="Tahoma"/>
        </w:rPr>
        <w:t xml:space="preserve">: EN CASO DE QUE LA TARJETA NO ESTÉ A SU NOMBRE: </w:t>
        <w:br/>
      </w:r>
    </w:p>
    <w:p>
      <w:pPr>
        <w:pStyle w:val="Normal"/>
        <w:rPr/>
      </w:pPr>
      <w:r>
        <w:rPr>
          <w:rFonts w:cs="Tahoma" w:ascii="Tahoma" w:hAnsi="Tahoma"/>
        </w:rPr>
        <w:t xml:space="preserve">NOMBRE DEL TITULAR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br/>
        <w:br/>
        <w:t>CÉDULA DEL TITULAR:</w:t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O SE ME DEBITE EN MI TARJETA EL IMPORTE DE MI CUOTA SOCIA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ndo mi consentimiento para que SAU procese los datos consignados a efectos del cumplimiento de la gestión de débito encomendada. Tomo como conocimiento de que las inclusiones, rectificaciones, actualizaciones o supresiones pueden ser realizadas personalmente en Gonzalo Ramírez 2030 de lunes a viernes en el horario de 14:00 a 20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ACLARACION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256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897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FF0000"/>
        </w:rPr>
        <w:t>(Si corresponde) CONVENIO POR PENDIENTES:</w:t>
        <w:tab/>
        <w:t xml:space="preserve">        12</w:t>
        <w:tab/>
        <w:t xml:space="preserve">    24</w:t>
        <w:tab/>
        <w:tab/>
        <w:t xml:space="preserve">36             otro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ATOS A COMPLETAR POR SAU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G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84455</wp:posOffset>
                </wp:positionV>
                <wp:extent cx="4921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6.65pt;width:3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3645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RADIO 9</w:t>
        <w:tab/>
        <w:t xml:space="preserve">  - COBRADOR</w:t>
        <w:tab/>
        <w:tab/>
        <w:t>- TARJETA</w:t>
        <w:tab/>
        <w:t xml:space="preserve">       - LICENCIA </w:t>
        <w:tab/>
        <w:t xml:space="preserve"> - INTERIOR</w:t>
        <w:tab/>
        <w:t xml:space="preserve">        - NUE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79375</wp:posOffset>
                </wp:positionV>
                <wp:extent cx="36195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OTAS PENDIENTES:</w:t>
        <w:tab/>
        <w:t xml:space="preserve">    SI </w:t>
        <w:tab/>
        <w:tab/>
        <w:t xml:space="preserve">     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ORMA DE PAGO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4:00Z</dcterms:created>
  <dc:creator>Sociedad de Arquitectos del Uruguay</dc:creator>
  <dc:description/>
  <cp:keywords/>
  <dc:language>en-US</dc:language>
  <cp:lastModifiedBy>ines</cp:lastModifiedBy>
  <cp:lastPrinted>2014-12-16T18:28:00Z</cp:lastPrinted>
  <dcterms:modified xsi:type="dcterms:W3CDTF">2017-04-06T19:02:00Z</dcterms:modified>
  <cp:revision>3</cp:revision>
  <dc:subject/>
  <dc:title>SOLICITUD DE DEBITO AUTOMATICO</dc:title>
</cp:coreProperties>
</file>