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ARTICIPANT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71"/>
      </w:tblGrid>
      <w:tr>
        <w:trPr>
          <w:trHeight w:val="19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</w:tr>
      <w:tr>
        <w:trPr>
          <w:trHeight w:val="3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268"/>
        <w:gridCol w:w="2976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cio SAU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o Profes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703"/>
      </w:tblGrid>
      <w:tr>
        <w:trPr>
          <w:trHeight w:val="364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PAG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46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 Y NO SOCIOS PODRAN ABONAR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 EN S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* TARJETA en SAU (2 pag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BR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a.Cte-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560036-000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AUTOMATICO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454"/>
        <w:gridCol w:w="1701"/>
      </w:tblGrid>
      <w:tr>
        <w:trPr>
          <w:trHeight w:val="3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OS - DEBITO AUTOMATIC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BROU</w:t>
            </w:r>
          </w:p>
        </w:tc>
      </w:tr>
      <w:tr>
        <w:trPr>
          <w:trHeight w:val="2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o a que se me descuente junto con la cuota social el costo de este curso, $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IMPRESCINDI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ON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S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Socios SAU/APPCU/Estudiantes  $ 1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Público en general: $ 3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E PARA VALIDAR LA INSCRIPCIÓ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bona Contado o Tarjeta debe entregar el formulario de inscripción al momento de realizar el pago.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bona con Depósito Cta.Cte Brou deberá enviar junto con este formulario el comprobante de pago escane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@sau.org.uy</w:t>
        </w:r>
      </w:hyperlink>
      <w:r>
        <w:rPr>
          <w:rFonts w:cs="Arial" w:ascii="Arial" w:hAnsi="Arial"/>
          <w:sz w:val="20"/>
          <w:szCs w:val="20"/>
        </w:rPr>
        <w:t xml:space="preserve"> . Recibirá confirmación de inscripción en un plazo de 48 horas hábiles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i abona por Débito Automático deberá enviar este formulario firmado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@sau.org.uy</w:t>
        </w:r>
      </w:hyperlink>
      <w:r>
        <w:rPr>
          <w:rFonts w:cs="Arial" w:ascii="Arial" w:hAnsi="Arial"/>
          <w:sz w:val="20"/>
          <w:szCs w:val="20"/>
        </w:rPr>
        <w:t xml:space="preserve">. . Recibirá confirmación de inscripción en un plazo de 48 horas hábile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75"/>
        <w:gridCol w:w="2126"/>
        <w:gridCol w:w="1937"/>
        <w:gridCol w:w="1749"/>
      </w:tblGrid>
      <w:tr>
        <w:trPr>
          <w:trHeight w:val="29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A COMPLETAR POR SAU</w:t>
            </w:r>
          </w:p>
        </w:tc>
      </w:tr>
      <w:tr>
        <w:trPr>
          <w:trHeight w:val="32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</w:t>
            </w:r>
          </w:p>
        </w:tc>
      </w:tr>
      <w:tr>
        <w:trPr>
          <w:trHeight w:val="3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N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17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509270</wp:posOffset>
              </wp:positionV>
              <wp:extent cx="6659880" cy="685800"/>
              <wp:effectExtent l="6350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85800"/>
                        <a:chOff x="0" y="0"/>
                        <a:chExt cx="666000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ciedad de Arquitectos del Urugu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onzalo Ramírez 203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CP 112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ontevi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./fax: (598 2) 411 95 56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au@ sau.org.u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www.sau.org.u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0"/>
                          <a:ext cx="3886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o Iberoamericano de Asociaciones Nacionales de Arquitectos (CI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deración Panamericana de Asociaciones de Arquitectos (FPA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Universitaria del Uruguay (AUDU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0.1pt;width:524.35pt;height:54pt" coordorigin="-180,-802" coordsize="1048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802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ciedad de Arquitectos del Urugu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onzalo Ramírez 203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CP 112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ontevi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./fax: (598 2) 411 95 56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au@ sau.org.u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www.sau.org.u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0;top:-802;width:611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o Iberoamericano de Asociaciones Nacionales de Arquitectos (CIAN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deración Panamericana de Asociaciones de Arquitectos (FPA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Universitaria del Uruguay (AUD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802" to="10307,-802" stroked="t" o:allowincell="f" style="position:absolute">
                <v:stroke color="maroon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33655</wp:posOffset>
          </wp:positionV>
          <wp:extent cx="117729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CHA DE INSCRIPCIÓN – 2018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eminario sobre Nuevos Revoques Exteriores</w:t>
    </w:r>
  </w:p>
  <w:p>
    <w:pPr>
      <w:pStyle w:val="Normal"/>
      <w:autoSpaceDE w:val="false"/>
      <w:rPr>
        <w:rFonts w:ascii="Arial" w:hAnsi="Arial" w:cs="Arial"/>
        <w:bCs/>
      </w:rPr>
    </w:pPr>
    <w:r>
      <w:rPr>
        <w:rFonts w:cs="Arial" w:ascii="Arial" w:hAnsi="Arial"/>
        <w:bCs/>
      </w:rPr>
      <w:t>Comisión de Calidad y Patología en la Construcción</w:t>
    </w:r>
  </w:p>
  <w:p>
    <w:pPr>
      <w:pStyle w:val="Normal"/>
      <w:autoSpaceDE w:val="false"/>
      <w:rPr>
        <w:rFonts w:ascii="Arial" w:hAnsi="Arial" w:cs="Arial"/>
        <w:bCs/>
      </w:rPr>
    </w:pPr>
    <w:r>
      <w:rPr>
        <w:rFonts w:cs="Arial" w:ascii="Arial" w:hAnsi="Arial"/>
        <w:bCs/>
      </w:rPr>
      <w:t>Disertantes: Sika – Bromyros – Urumix - We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au.org.uy" TargetMode="External"/><Relationship Id="rId3" Type="http://schemas.openxmlformats.org/officeDocument/2006/relationships/hyperlink" Target="mailto:admin@sau.org.u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01:00Z</dcterms:created>
  <dc:creator>Eduardo Dede</dc:creator>
  <dc:description/>
  <dc:language>en-US</dc:language>
  <cp:lastModifiedBy>ines</cp:lastModifiedBy>
  <cp:lastPrinted>2012-05-14T16:56:00Z</cp:lastPrinted>
  <dcterms:modified xsi:type="dcterms:W3CDTF">2018-09-20T18:01:00Z</dcterms:modified>
  <cp:revision>2</cp:revision>
  <dc:subject/>
  <dc:title>LLAMADO A ARQUITECTOS SOCIOS DE SAU EN EL MARCO DEL CONVENIO MIDES - SAU</dc:title>
</cp:coreProperties>
</file>