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3"/>
          <w:szCs w:val="3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-313055</wp:posOffset>
                </wp:positionV>
                <wp:extent cx="1322070" cy="13335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-24.65pt;width:104.05pt;height:10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416560</wp:posOffset>
                </wp:positionV>
                <wp:extent cx="5039995" cy="6480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64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-32.8pt;width:396.8pt;height:5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3"/>
          <w:szCs w:val="33"/>
        </w:rPr>
        <w:t xml:space="preserve"> </w:t>
      </w:r>
      <w:r>
        <w:rPr>
          <w:rFonts w:cs="Arial" w:ascii="Arial" w:hAnsi="Arial"/>
          <w:sz w:val="33"/>
          <w:szCs w:val="33"/>
        </w:rPr>
        <w:t xml:space="preserve">FACULTAD DE ARQUITECTURA,     </w:t>
      </w:r>
      <w:r>
        <w:rPr>
          <w:rFonts w:cs="Arial" w:ascii="Arial" w:hAnsi="Arial"/>
          <w:sz w:val="100"/>
          <w:szCs w:val="100"/>
        </w:rPr>
        <w:t>55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  <w:t xml:space="preserve"> </w:t>
      </w:r>
      <w:r>
        <w:rPr>
          <w:rFonts w:cs="Arial" w:ascii="Arial" w:hAnsi="Arial"/>
          <w:sz w:val="33"/>
          <w:szCs w:val="33"/>
        </w:rPr>
        <w:t>DISEÑO Y URBANISM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3"/>
          <w:szCs w:val="33"/>
        </w:rPr>
      </w:pPr>
      <w:r>
        <w:rPr>
          <w:rFonts w:cs="ArialMT" w:ascii="ArialMT" w:hAnsi="ArialMT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29 de setiembre de2021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DEN: EGRESADOS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ÓRGANO: </w:t>
      </w:r>
      <w:r>
        <w:rPr>
          <w:rFonts w:cs="Arial" w:ascii="Arial" w:hAnsi="Arial"/>
          <w:b/>
          <w:sz w:val="28"/>
          <w:szCs w:val="28"/>
        </w:rPr>
        <w:t>ASAMBLEA DEL CLAUSTRO DE FACULT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MA: “SOCIEDAD DE ARQUITECTOS DEL URUGUAY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Sistema preferencial de suplent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rcedes Espasandín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is Rodríguez Tellad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tricia Hidalg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an Martín Frachi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is Blau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abel Hareau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nando Isla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a Feder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cía Anzalone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0. Ana Bico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1. Patricia Roland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2. Mariana Gol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3. Duilio Amándola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4. Andrés Ridao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5. José Luis Oliver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6. Jorge Schinca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8:00Z</dcterms:created>
  <dc:creator>patricia</dc:creator>
  <dc:description/>
  <cp:keywords/>
  <dc:language>en-US</dc:language>
  <cp:lastModifiedBy>Usuario</cp:lastModifiedBy>
  <cp:lastPrinted>2021-08-30T09:46:00Z</cp:lastPrinted>
  <dcterms:modified xsi:type="dcterms:W3CDTF">2021-08-30T12:48:00Z</dcterms:modified>
  <cp:revision>2</cp:revision>
  <dc:subject/>
  <dc:title/>
</cp:coreProperties>
</file>