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CONVENIO SAU-MVOTMA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</w:rPr>
      </w:pPr>
      <w:r>
        <w:rPr>
          <w:b/>
        </w:rPr>
        <w:t xml:space="preserve">Convocatoria a arquitectos socios de SAU para trabajar en el marco del CONVENIO MVOTMA - SAU celebrado el 3/12/2018, para los departamentos de </w:t>
      </w:r>
      <w:r>
        <w:rPr>
          <w:rFonts w:cs="Arial"/>
          <w:b/>
        </w:rPr>
        <w:t>Tacuarembó, Rivera, Artigas, Florida, Flores, Salto, Cerro Largo y Treinta Tres.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La Sociedad de Arquitectos del Uruguay convoca entre sus asociados a interesados para conformar una lista de prelación a partir de la cual se llamará a integrar los equipos técnicos multidisciplinarios de obras que realizarán las tareas de asesoramiento, proyecto, supervisión y asistencia para la ejecución de viviendas en el departamento de </w:t>
      </w:r>
      <w:r>
        <w:rPr>
          <w:rFonts w:cs="Arial"/>
          <w:b/>
        </w:rPr>
        <w:t>Tacuarembó, Rivera, Artigas, Florida, Flores, Salto, Cerro Largo y Treinta Tres</w:t>
      </w:r>
      <w:r>
        <w:rPr/>
        <w:t>, en el marco del convenio firmado entre SAU y el Ministerio de Vivienda, Ordenamiento Territorial y Medio Ambiente (MVOTMA), el 3/12/2018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Se confeccionará una lista de prelación mediante sorteo ante escribano públic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DESCRIPCIÓN DE ACTIVIDADE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ticipar del relevamiento y diagnóstico inicial para determinar las posibilidades de autoconstrucción, en los terrenos asignados o a ser asignados (tanto públicos como privados) a las familias postulantes a los programas de autoconstrucción, en el marco de los parámetros y directivas determinadas para los programas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nalizar la información relevada -en coordinación con el equipo técnico coordinador del MVOTMA asignado al proyecto-, identificando aquellos terrenos que cumplen con las condiciones mínimas necesarias para realizar el proyecto constructivo por el mecanismo de autoconstrucción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ticipar conjuntamente con el equipo técnico coordinador del MVOTMA, del diseño de un plan de implantación del proyecto de autoconstrucción, a partir del plano de vivienda económica aprobado, de acuerdo a los parámetros y contenidos definidos por el MVOTMA oportunamente, realizando todas aquellas tareas enmarcadas en el ámbito de su competencia técnic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ticipar de los procesos de capacitación para la autoconstrucción dirigida a las familias asignadas, que se deban realizar en forma previa o paralela al proceso constructiv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alizar el asesoramiento técnico y supervisión del replanteo de las unidades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alizar el asesoramiento técnico y la supervisión de la obra, de acuerdo a los parámetros definidos en el proyect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esorar e informar a las familias respecto a normativas vigentes y trámites ante organismos públicos referidos a la vivienda y servicios de infraestructura, en su ámbito de actuación técnic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esorar a las familias, en la compra de materiales a ser utilizados en la construcción de sus viviendas en cuanto a cantidades, calidades y precios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esorar a las familias en la administración y optimización de los recursos financieros asignados para el proceso de autoconstrucción, en caso de ser necesari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rtificar los avances de obra de los proyectos constructivos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ticipar del proceso de supervisión y control de las entregas de materiales y/o partidas financieras contra avance de obra certificado y aprobad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poyar a las familias y al equipo técnico coordinador durante este el proceso propiciando la cohesión y coordinación, a efectos de minimizar posibles desvíos, desajustes o desequilibrios en el cumplimiento de las respectivas responsabilidades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ticipar de la definición y realización de reuniones periódicas con las familias y el Equipo Técnico Coordinador, a efectos de analizar el avance de obra, posibles ajustes a la metodología implementada, solución de controversias, etc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aborar los informes de avance, así como análisis y/o estudios que permitan optimizar el modelo de autoconstrucción, a partir de las experiencias adquiridas durante el proceso de implementació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DEDICACIÓN HORARI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Los profesionales arquitectos dedicarán a la tarea 15 horas semanales, basados en un régimen global, durante cuatro meses a partir del inicio de las tareas de campo, renovándose automáticamente por iguales periodos (sujeto a renovación del convenio específico que da origen a este llamado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REMUNERACIÓ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La remuneración mensual por concepto de honorarios será de </w:t>
      </w:r>
      <w:r>
        <w:rPr>
          <w:b/>
        </w:rPr>
        <w:t xml:space="preserve">$ 32.402 (treinta y dos mil cuatrocientos dos pesos uruguayos) más IVA. </w:t>
      </w:r>
      <w:r>
        <w:rPr/>
        <w:t xml:space="preserve">El pago será mensual contra la presentación de conformidad emitida por el Coordinador del MVOTMA y factura de honorarios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Por el solo hecho de la postulación, los arquitectos designados aceptan aportar a la SAU un 5% de todos los honorarios percibidos por las tareas realizadas en el marco de este Convenio, en concepto de reembolso de gastos de administración y gestión del mism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CONDICIONES GENERAL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Ser socio de SA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Arial"/>
          <w:b/>
          <w:b/>
        </w:rPr>
      </w:pPr>
      <w:r>
        <w:rPr/>
        <w:t>Estar activo en la CJPPU al momento de iniciar los trabajos y al día con todas las obligaciones que habilitan el ejercicio profesiona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 xml:space="preserve">Se solicita especialmente tener el conocimiento necesario para el ejercicio de la profesión en los departamentos de </w:t>
      </w:r>
      <w:r>
        <w:rPr>
          <w:rFonts w:cs="Arial"/>
          <w:b/>
        </w:rPr>
        <w:t>Tacuarembó, Rivera, Artigas, Florida, Flores, Salto, Cerro Largo y Treinta Tr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 xml:space="preserve">Disponibilidad y facilidad de traslado, teniendo en cuenta que el régimen de trabajo propuesto puede implicar reuniones los fines de semana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INSCRIPCIONES</w:t>
        <w:br/>
      </w:r>
      <w:r>
        <w:rPr/>
        <w:t xml:space="preserve">Se recibirán </w:t>
      </w:r>
      <w:r>
        <w:rPr>
          <w:b/>
        </w:rPr>
        <w:t>hasta las 18 hs. del 10/2/2020</w:t>
      </w:r>
      <w:r>
        <w:rPr/>
        <w:t xml:space="preserve">.Únicamente se podrán realizar vía correo electrónico enviado el formulario adjunto a socios@sau.org.uy. Se responderá dentro de las 24 horas siguientes informándole el número asignado para el sorteo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SORTE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Se realizará el sorteo ante escribano público en la sede de la Sociedad de Arquitectos del Uruguay (Gonzalo Ramírez 2030), en fecha y hora a confirmar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Los cambios o novedades, así como el resultado del sorteo, se publicarán en el sitio web de SAU (www.sau.org.uy), siendo de responsabilidad del participante mantenerse informado por ese medi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La presentación a este llamado implica que el postulante conoce y acepta los documentos y condiciones del mismo. Los arquitectos sorteados deberán suscribir su adhesión al convenio MVOTMA y SAU </w:t>
      </w:r>
      <w:r>
        <w:rPr>
          <w:b/>
        </w:rPr>
        <w:t>celebrado el 3/12/2018</w: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 xml:space="preserve"> </w:t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31:00Z</dcterms:created>
  <dc:creator>patricia</dc:creator>
  <dc:description/>
  <cp:keywords/>
  <dc:language>en-US</dc:language>
  <cp:lastModifiedBy>patricia</cp:lastModifiedBy>
  <dcterms:modified xsi:type="dcterms:W3CDTF">2020-01-29T19:05:00Z</dcterms:modified>
  <cp:revision>5</cp:revision>
  <dc:subject/>
  <dc:title/>
</cp:coreProperties>
</file>