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LLAMADO A ARQUITECTOS SOCIOS DE SAU</w:t>
      </w:r>
    </w:p>
    <w:p>
      <w:pPr>
        <w:pStyle w:val="TextBody"/>
        <w:jc w:val="center"/>
        <w:rPr>
          <w:rFonts w:cs="Arial"/>
          <w:b/>
          <w:b/>
          <w:szCs w:val="24"/>
        </w:rPr>
      </w:pPr>
      <w:r>
        <w:rPr>
          <w:rFonts w:eastAsia="Arial"/>
          <w:b/>
          <w:szCs w:val="24"/>
        </w:rPr>
        <w:t xml:space="preserve"> </w:t>
      </w:r>
      <w:r>
        <w:rPr>
          <w:b/>
          <w:szCs w:val="24"/>
        </w:rPr>
        <w:t xml:space="preserve">EN EL MARCO DEL CONVENIO MVOTMA - SAU CELEBRADO EL </w:t>
      </w:r>
      <w:r>
        <w:rPr>
          <w:b/>
        </w:rPr>
        <w:t>3/12/2018</w:t>
      </w:r>
      <w:r>
        <w:rPr>
          <w:b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ha de inscripción al sorteo para los departamentos 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cuarembó, Rivera, Artigas, Florida, Flores, Salto, Cerro Largo y Treinta Tr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OS DEL ASPIRANTE                </w:t>
        <w:tab/>
        <w:tab/>
        <w:t xml:space="preserve">           </w:t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385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ER APELLIDO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NDO APELLID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ER NOMBR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NDO NOMBR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97"/>
        <w:gridCol w:w="309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GAR DE NACIMIENTO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DE NACIMIENTO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1962"/>
        <w:gridCol w:w="4820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ÉDULA DE IDENTIDAD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CJPP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T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311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CIÓN PARTICUL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IDA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ÉFONO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119"/>
      </w:tblGrid>
      <w:tr>
        <w:trPr>
          <w:trHeight w:val="21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O ELECTRÓNI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ULAR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6"/>
        <w:gridCol w:w="1276"/>
        <w:gridCol w:w="1276"/>
        <w:gridCol w:w="1276"/>
        <w:gridCol w:w="1276"/>
        <w:gridCol w:w="1276"/>
        <w:gridCol w:w="1276"/>
      </w:tblGrid>
      <w:tr>
        <w:trPr>
          <w:trHeight w:val="21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cuaremb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ve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ig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r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ro Lar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inta y Tres</w:t>
            </w:r>
          </w:p>
        </w:tc>
      </w:tr>
      <w:tr>
        <w:trPr>
          <w:trHeight w:val="217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ÑALE CON UNA X LOS DEPARTAMENTOS PARA LOS QUE SE ANOTA AL SORTE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20"/>
      </w:tblGrid>
      <w:tr>
        <w:trPr>
          <w:trHeight w:val="21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RMA DEL ASPIRANTE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º  PARA SORTEO (a completar por SAU)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El aspirante deberá completar y enviar esta ficha al correo electrónico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socios@sau.org.uy</w:t>
        </w:r>
      </w:hyperlink>
      <w:r>
        <w:rPr>
          <w:rFonts w:cs="Arial" w:ascii="Arial" w:hAnsi="Arial"/>
          <w:b/>
          <w:sz w:val="20"/>
          <w:szCs w:val="20"/>
        </w:rPr>
        <w:t xml:space="preserve"> hasta las 18 hs. del 10/2/2020.</w:t>
      </w:r>
    </w:p>
    <w:sectPr>
      <w:headerReference w:type="default" r:id="rId3"/>
      <w:footerReference w:type="default" r:id="rId4"/>
      <w:type w:val="nextPage"/>
      <w:pgSz w:w="11906" w:h="16838"/>
      <w:pgMar w:left="900" w:right="707" w:gutter="0" w:header="708" w:top="2516" w:footer="75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509270</wp:posOffset>
              </wp:positionV>
              <wp:extent cx="6659880" cy="685800"/>
              <wp:effectExtent l="6350" t="6350" r="635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0000" cy="685800"/>
                        <a:chOff x="0" y="0"/>
                        <a:chExt cx="6660000" cy="6858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40048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Sociedad de Arquitectos del Urugua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Gonzalo Ramírez 2030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800000"/>
                                <w:lang w:val="es-ES" w:bidi="ar-SA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CP 11200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800000"/>
                                <w:lang w:val="es-ES" w:bidi="ar-SA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Montevide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Tel./fax: (598 2) 411 95 56 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sau@ sau.org.uy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800000"/>
                                <w:lang w:val="en-GB" w:bidi="ar-SA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www.sau.org.uy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43200" y="0"/>
                          <a:ext cx="3886200" cy="67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Unión Internacional de Arquitectos (UI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Consejo Iberoamericano de Asociaciones Nacionales de Arquitectos (CIAN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ederación Panamericana de Asociaciones de Arquitectos (FPA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grupación Universitaria del Uruguay (AUDU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8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pt;margin-top:-40.1pt;width:524.35pt;height:54pt" coordorigin="-180,-802" coordsize="10487,10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80;top:-802;width:3779;height:10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Sociedad de Arquitectos del Uruguay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Gonzalo Ramírez 2030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800000"/>
                          <w:lang w:val="es-ES" w:bidi="ar-SA"/>
                        </w:rPr>
                        <w:t>•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CP 11200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800000"/>
                          <w:lang w:val="es-ES" w:bidi="ar-SA"/>
                        </w:rPr>
                        <w:t>•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Montevide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Tel./fax: (598 2) 411 95 56 *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sau@ sau.org.uy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800000"/>
                          <w:lang w:val="en-GB" w:bidi="ar-SA"/>
                        </w:rPr>
                        <w:t>•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www.sau.org.u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140;top:-802;width:6119;height:10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Unión Internacional de Arquitectos (UIA)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Consejo Iberoamericano de Asociaciones Nacionales de Arquitectos (CIANA)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ederación Panamericana de Asociaciones de Arquitectos (FPAA)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grupación Universitaria del Uruguay (AUDU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-180,-802" to="10307,-802" stroked="t" o:allowincell="f" style="position:absolute">
                <v:stroke color="maroon" weight="1260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57800</wp:posOffset>
          </wp:positionH>
          <wp:positionV relativeFrom="paragraph">
            <wp:posOffset>33655</wp:posOffset>
          </wp:positionV>
          <wp:extent cx="1177290" cy="988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6" r="-3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ios@sau.org.u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21:19:00Z</dcterms:created>
  <dc:creator>Eduardo Dede</dc:creator>
  <dc:description/>
  <dc:language>en-US</dc:language>
  <cp:lastModifiedBy>patricia</cp:lastModifiedBy>
  <cp:lastPrinted>2012-02-24T18:20:00Z</cp:lastPrinted>
  <dcterms:modified xsi:type="dcterms:W3CDTF">2020-01-28T21:19:00Z</dcterms:modified>
  <cp:revision>2</cp:revision>
  <dc:subject/>
  <dc:title>LLAMADO A ARQUITECTOS SOCIOS DE SAU EN EL MARCO DEL CONVENIO MIDES - SAU</dc:title>
</cp:coreProperties>
</file>