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PARTICIPANTE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4671"/>
      </w:tblGrid>
      <w:tr>
        <w:trPr>
          <w:trHeight w:val="196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</w:tr>
      <w:tr>
        <w:trPr>
          <w:trHeight w:val="444" w:hRule="atLeas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276"/>
        <w:gridCol w:w="4819"/>
        <w:gridCol w:w="2383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ocio SAU 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Soc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</w:t>
            </w:r>
          </w:p>
        </w:tc>
      </w:tr>
      <w:tr>
        <w:trPr>
          <w:trHeight w:val="3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2552"/>
        <w:gridCol w:w="2126"/>
        <w:gridCol w:w="2268"/>
      </w:tblGrid>
      <w:tr>
        <w:trPr/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/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NIERO/A</w:t>
            </w:r>
          </w:p>
        </w:tc>
      </w:tr>
      <w:tr>
        <w:trPr>
          <w:trHeight w:val="39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ar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lar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6804"/>
      </w:tblGrid>
      <w:tr>
        <w:trPr>
          <w:trHeight w:val="427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:</w:t>
            </w:r>
          </w:p>
        </w:tc>
      </w:tr>
      <w:tr>
        <w:trPr>
          <w:trHeight w:val="433" w:hRule="atLeast"/>
        </w:trPr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ela / Universidad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400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 actividad:</w:t>
            </w:r>
          </w:p>
        </w:tc>
      </w:tr>
      <w:tr>
        <w:trPr>
          <w:trHeight w:val="419" w:hRule="atLeast"/>
        </w:trPr>
        <w:tc>
          <w:tcPr>
            <w:tcW w:w="10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enteró del Curso a través d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93"/>
        <w:gridCol w:w="4736"/>
      </w:tblGrid>
      <w:tr>
        <w:trPr>
          <w:trHeight w:val="280" w:hRule="atLeast"/>
        </w:trPr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DE PAGO PARA SOCIOS Y NO SOCIO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arque con una x la opción deseada):</w:t>
            </w:r>
          </w:p>
        </w:tc>
      </w:tr>
      <w:tr>
        <w:trPr>
          <w:trHeight w:val="311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do en S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rjeta SAU (2 pagos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 Brou  - Cta.Cte-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560036-00007</w:t>
            </w:r>
          </w:p>
        </w:tc>
      </w:tr>
      <w:tr>
        <w:trPr>
          <w:trHeight w:val="29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80"/>
        <w:gridCol w:w="1578"/>
        <w:gridCol w:w="1577"/>
        <w:gridCol w:w="3105"/>
      </w:tblGrid>
      <w:tr>
        <w:trPr>
          <w:trHeight w:val="380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 DE PAGO SOLO PARA SOCIOS – DEBITO AUTOMATICO </w:t>
            </w:r>
            <w:r>
              <w:rPr>
                <w:rFonts w:cs="Arial" w:ascii="Arial" w:hAnsi="Arial"/>
                <w:sz w:val="16"/>
                <w:szCs w:val="16"/>
              </w:rPr>
              <w:t>(Marque con una X la opción deseada)</w:t>
            </w:r>
          </w:p>
        </w:tc>
      </w:tr>
      <w:tr>
        <w:trPr>
          <w:trHeight w:val="44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a: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l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bito Brou:</w:t>
            </w:r>
          </w:p>
        </w:tc>
      </w:tr>
      <w:tr>
        <w:trPr>
          <w:trHeight w:val="537" w:hRule="atLeast"/>
        </w:trPr>
        <w:tc>
          <w:tcPr>
            <w:tcW w:w="10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izo a que se me descuente junto con la cuota social el costo de este curso, $ 2.300 (pesos uruguayos dos mil trescientos)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4536"/>
      </w:tblGrid>
      <w:tr>
        <w:trPr>
          <w:trHeight w:val="388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IMPRESCINDI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LARACION</w:t>
            </w:r>
          </w:p>
        </w:tc>
      </w:tr>
      <w:tr>
        <w:trPr>
          <w:trHeight w:val="55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ST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os: $ 2.300. Socios APPCU: $ 2.3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s avanzados (de arquitectura) presentando constancia de estudio: $ 2.30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ocios: $ 6.400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PORTANTE PARA VALIDAR LA INSCRIPCIÓN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bona Contado o Tarjeta debe entregar el formulario de inscripción al momento de realizar el pago.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bona con Depósito Cta.Cte Brou deberá enviar junto con este formulario el comprobante de pago escaneado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 . Recibirá confirmación de inscripción en un plazo de 48 horas hábiles. 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i abona por Débito Automático deberá enviar este formulario firmado 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sau.org.uy</w:t>
        </w:r>
      </w:hyperlink>
      <w:r>
        <w:rPr>
          <w:rFonts w:cs="Arial" w:ascii="Arial" w:hAnsi="Arial"/>
          <w:sz w:val="20"/>
          <w:szCs w:val="20"/>
        </w:rPr>
        <w:t xml:space="preserve">. . Recibirá confirmación de inscripción en un plazo de 48 horas hábiles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842"/>
        <w:gridCol w:w="2127"/>
        <w:gridCol w:w="1559"/>
        <w:gridCol w:w="2231"/>
      </w:tblGrid>
      <w:tr>
        <w:trPr>
          <w:trHeight w:val="29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ADMINISTRACIÓN SAU</w:t>
            </w:r>
          </w:p>
        </w:tc>
        <w:tc>
          <w:tcPr>
            <w:tcW w:w="5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A COMPLETAR POR CAJA SAU</w:t>
            </w:r>
          </w:p>
        </w:tc>
      </w:tr>
      <w:tr>
        <w:trPr>
          <w:trHeight w:val="5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bo N°:</w:t>
            </w:r>
          </w:p>
        </w:tc>
      </w:tr>
      <w:tr>
        <w:trPr>
          <w:trHeight w:val="41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1701" w:footer="754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025</wp:posOffset>
              </wp:positionH>
              <wp:positionV relativeFrom="paragraph">
                <wp:posOffset>-295275</wp:posOffset>
              </wp:positionV>
              <wp:extent cx="6659880" cy="685800"/>
              <wp:effectExtent l="6985" t="6350" r="635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0000" cy="685800"/>
                        <a:chOff x="0" y="0"/>
                        <a:chExt cx="6660000" cy="68580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Sociedad de Arquitectos del Urugua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Gonzalo Ramírez 203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CP 112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s-ES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 Montevide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el./fax: (598 2) 411 95 56 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sau@ sau.org.uy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800000"/>
                                <w:lang w:val="en-GB" w:bidi="ar-SA"/>
                              </w:rPr>
                              <w:t>•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www.sau.org.u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0"/>
                          <a:ext cx="3886200" cy="67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onsejo Iberoamericano de Asociaciones Nacionales de Arquitectos (CIA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ederación Panamericana de Asociaciones de Arquitectos (FPA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grupación Universitaria del Uruguay (AUDU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75pt;margin-top:-23.25pt;width:524.35pt;height:54pt" coordorigin="-115,-465" coordsize="10487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5;top:-465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Sociedad de Arquitectos del Uruguay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Gonzalo Ramírez 203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CP 112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s-ES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 Montevide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el./fax: (598 2) 411 95 56 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sau@ sau.org.uy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800000"/>
                          <w:lang w:val="en-GB" w:bidi="ar-SA"/>
                        </w:rPr>
                        <w:t>•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www.sau.org.u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205;top:-465;width:6119;height:106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onsejo Iberoamericano de Asociaciones Nacionales de Arquitectos (CIAN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ederación Panamericana de Asociaciones de Arquitectos (FPAA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grupación Universitaria del Uruguay (AUD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115,-465" to="10372,-465" stroked="t" o:allowincell="f" style="position:absolute">
                <v:stroke color="maroon" weight="1260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88280</wp:posOffset>
          </wp:positionH>
          <wp:positionV relativeFrom="paragraph">
            <wp:posOffset>-277495</wp:posOffset>
          </wp:positionV>
          <wp:extent cx="117729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6" r="-3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ICHA DE INSCRIPCIÓN - 2019</w:t>
    </w:r>
  </w:p>
  <w:p>
    <w:pPr>
      <w:pStyle w:val="Header"/>
      <w:rPr/>
    </w:pPr>
    <w:r>
      <w:rPr/>
      <w:t>Curso de Introducción al Ejercicio Liberal de la Profe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sau.org.uy" TargetMode="External"/><Relationship Id="rId3" Type="http://schemas.openxmlformats.org/officeDocument/2006/relationships/hyperlink" Target="mailto:admin@sau.org.u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4:00Z</dcterms:created>
  <dc:creator>Eduardo Dede</dc:creator>
  <dc:description/>
  <cp:keywords/>
  <dc:language>en-US</dc:language>
  <cp:lastModifiedBy>Mirta Marotta</cp:lastModifiedBy>
  <cp:lastPrinted>2018-03-06T19:07:00Z</cp:lastPrinted>
  <dcterms:modified xsi:type="dcterms:W3CDTF">2019-02-19T19:04:00Z</dcterms:modified>
  <cp:revision>2</cp:revision>
  <dc:subject/>
  <dc:title>LLAMADO A ARQUITECTOS SOCIOS DE SAU EN EL MARCO DEL CONVENIO MIDES - SAU</dc:title>
</cp:coreProperties>
</file>