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ARTICIPANT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671"/>
      </w:tblGrid>
      <w:tr>
        <w:trPr>
          <w:trHeight w:val="19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</w:tr>
      <w:tr>
        <w:trPr>
          <w:trHeight w:val="44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6"/>
        <w:gridCol w:w="4819"/>
        <w:gridCol w:w="238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cio SAU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o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>
          <w:trHeight w:val="3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552"/>
        <w:gridCol w:w="2126"/>
        <w:gridCol w:w="2268"/>
      </w:tblGrid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O/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/A</w:t>
            </w:r>
          </w:p>
        </w:tc>
      </w:tr>
      <w:tr>
        <w:trPr>
          <w:trHeight w:val="39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a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a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804"/>
      </w:tblGrid>
      <w:tr>
        <w:trPr>
          <w:trHeight w:val="4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</w:tr>
      <w:tr>
        <w:trPr>
          <w:trHeight w:val="433" w:hRule="atLeas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/ Universidad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40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 actividad:</w:t>
            </w:r>
          </w:p>
        </w:tc>
      </w:tr>
      <w:tr>
        <w:trPr>
          <w:trHeight w:val="419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nteró del Curso a través d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693"/>
        <w:gridCol w:w="4736"/>
      </w:tblGrid>
      <w:tr>
        <w:trPr>
          <w:trHeight w:val="28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AGO PARA SOCIOS Y NO SOCI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arque con una x la opción deseada):</w:t>
            </w:r>
          </w:p>
        </w:tc>
      </w:tr>
      <w:tr>
        <w:trPr>
          <w:trHeight w:val="31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 en S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jeta SAU (2 pagos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Brou  - Cta.Cte-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560036-00007</w:t>
            </w:r>
          </w:p>
        </w:tc>
      </w:tr>
      <w:tr>
        <w:trPr>
          <w:trHeight w:val="2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80"/>
        <w:gridCol w:w="1578"/>
        <w:gridCol w:w="1577"/>
        <w:gridCol w:w="3105"/>
      </w:tblGrid>
      <w:tr>
        <w:trPr>
          <w:trHeight w:val="380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E PAGO SOLO PARA SOCIOS – DEBITO AUTOMATIC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ón deseada)</w:t>
            </w:r>
          </w:p>
        </w:tc>
      </w:tr>
      <w:tr>
        <w:trPr>
          <w:trHeight w:val="44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ito Brou:</w:t>
            </w:r>
          </w:p>
        </w:tc>
      </w:tr>
      <w:tr>
        <w:trPr>
          <w:trHeight w:val="537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o a que se me descuente junto con la cuota social el costo de este curso, $ 6.500 (pesos uruguayos seis mil quinientos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536"/>
      </w:tblGrid>
      <w:tr>
        <w:trPr>
          <w:trHeight w:val="388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IMPRESCINDI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ON</w:t>
            </w:r>
          </w:p>
        </w:tc>
      </w:tr>
      <w:tr>
        <w:trPr>
          <w:trHeight w:val="553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S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s: $ 6.500. Socios APPCU: $ 6.5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ntes avanzados (de arquitectura) presentando constancia de estudio: $ 6.5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ocios: $ 14.600.-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E PARA VALIDAR LA INSCRIPCIÓ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bona Contado o Tarjeta debe entregar el formulario de inscripción al momento de realizar el pago.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bona con Depósito Cta.Cte Brou deberá enviar junto con este formulario el comprobante de pago escane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@sau.org.uy</w:t>
        </w:r>
      </w:hyperlink>
      <w:r>
        <w:rPr>
          <w:rFonts w:cs="Arial" w:ascii="Arial" w:hAnsi="Arial"/>
          <w:sz w:val="20"/>
          <w:szCs w:val="20"/>
        </w:rPr>
        <w:t xml:space="preserve"> . Recibirá confirmación de inscripción en un plazo de 48 horas hábiles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i abona por Débito Automático deberá enviar este formulario firmado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@sau.org.uy</w:t>
        </w:r>
      </w:hyperlink>
      <w:r>
        <w:rPr>
          <w:rFonts w:cs="Arial" w:ascii="Arial" w:hAnsi="Arial"/>
          <w:sz w:val="20"/>
          <w:szCs w:val="20"/>
        </w:rPr>
        <w:t xml:space="preserve">. . Recibirá confirmación de inscripción en un plazo de 48 horas hábile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42"/>
        <w:gridCol w:w="2127"/>
        <w:gridCol w:w="1559"/>
        <w:gridCol w:w="2231"/>
      </w:tblGrid>
      <w:tr>
        <w:trPr>
          <w:trHeight w:val="29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A COMPLETAR POR ADMINISTRACIÓN SAU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A COMPLETAR POR CAJA SAU</w:t>
            </w:r>
          </w:p>
        </w:tc>
      </w:tr>
      <w:tr>
        <w:trPr>
          <w:trHeight w:val="5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 N°:</w:t>
            </w:r>
          </w:p>
        </w:tc>
      </w:tr>
      <w:tr>
        <w:trPr>
          <w:trHeight w:val="4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701" w:footer="754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-295275</wp:posOffset>
              </wp:positionV>
              <wp:extent cx="6659880" cy="685800"/>
              <wp:effectExtent l="6985" t="635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685800"/>
                        <a:chOff x="0" y="0"/>
                        <a:chExt cx="666000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ociedad de Arquitectos del Urugu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onzalo Ramírez 203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CP 112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ontevi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./fax: (598 2) 411 95 56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au@ sau.org.u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www.sau.org.u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0"/>
                          <a:ext cx="38862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o Iberoamericano de Asociaciones Nacionales de Arquitectos (CIA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deración Panamericana de Asociaciones de Arquitectos (FPA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rupación Universitaria del Uruguay (AUDU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5pt;margin-top:-23.25pt;width:524.35pt;height:54pt" coordorigin="-115,-465" coordsize="1048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5;top:-465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ociedad de Arquitectos del Urugu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onzalo Ramírez 203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CP 112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ontevi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./fax: (598 2) 411 95 56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au@ sau.org.u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www.sau.org.u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05;top:-465;width:6119;height:10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o Iberoamericano de Asociaciones Nacionales de Arquitectos (CIAN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deración Panamericana de Asociaciones de Arquitectos (FPA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rupación Universitaria del Uruguay (AUD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15,-465" to="10372,-465" stroked="t" o:allowincell="f" style="position:absolute">
                <v:stroke color="maroon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8280</wp:posOffset>
          </wp:positionH>
          <wp:positionV relativeFrom="paragraph">
            <wp:posOffset>-277495</wp:posOffset>
          </wp:positionV>
          <wp:extent cx="117729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ICHA DE INSCRIPCIÓN - 2019</w:t>
    </w:r>
  </w:p>
  <w:p>
    <w:pPr>
      <w:pStyle w:val="Header"/>
      <w:rPr/>
    </w:pPr>
    <w:r>
      <w:rPr/>
      <w:t>Presupuestación y gestión de obra</w:t>
    </w:r>
  </w:p>
  <w:p>
    <w:pPr>
      <w:pStyle w:val="Header"/>
      <w:rPr/>
    </w:pPr>
    <w:r>
      <w:rPr/>
      <w:t>Arq. Duilio Amándola / Arq. Fernando Fra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au.org.uy" TargetMode="External"/><Relationship Id="rId3" Type="http://schemas.openxmlformats.org/officeDocument/2006/relationships/hyperlink" Target="mailto:admin@sau.org.u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51:00Z</dcterms:created>
  <dc:creator>Eduardo Dede</dc:creator>
  <dc:description/>
  <cp:keywords/>
  <dc:language>en-US</dc:language>
  <cp:lastModifiedBy>Mirta Marotta</cp:lastModifiedBy>
  <cp:lastPrinted>2018-03-06T19:07:00Z</cp:lastPrinted>
  <dcterms:modified xsi:type="dcterms:W3CDTF">2019-02-19T21:51:00Z</dcterms:modified>
  <cp:revision>2</cp:revision>
  <dc:subject/>
  <dc:title>LLAMADO A ARQUITECTOS SOCIOS DE SAU EN EL MARCO DEL CONVENIO MIDES - SAU</dc:title>
</cp:coreProperties>
</file>