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CERTIFICADO DE INCOMBUSTIBI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umplimiento de lo dispuesto por el Artículo 5 Inciso A de la Ley Nº14261 del 3 de setiembre de 197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l edificio construido según los permisos de construcción Nros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ados el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ivamente; ubicado en la…………….Sección Judicial del Departamento de ……………., empadronado con el Nº……………., se ajusta a dicha norma, esto es ,tiene los elementos estructurales, entrepisos, escaleras comunes y los muros divisorios, construidos con materiales incombustibles y no contiendo elementos de fibrocemento, zinc, aluminios y simi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techados, están constituidos por materiales incombustibles de acuerdo al Art.7º del decreto Nº 945/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licitud de los interesados y a los efectos de su presentación en la Dirección General del Catastro Nacional, se expide el presente a los…….días del mes……… d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Firma Arquitecto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mbre profesional 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2336" w:footer="7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Tel. (+598 2) 419 34 6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Fax: (598 2) 411 95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ón Internacional de Arquitectos (U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Tel. (+598 2) 419 34 63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Fax: (598 2) 411 95 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ón Internacional de Arquitectos (UI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58:00Z</dcterms:created>
  <dc:creator>Eduardo Dede</dc:creator>
  <dc:description/>
  <cp:keywords/>
  <dc:language>en-US</dc:language>
  <cp:lastModifiedBy>Ana Bico</cp:lastModifiedBy>
  <dcterms:modified xsi:type="dcterms:W3CDTF">2025-06-13T19:58:00Z</dcterms:modified>
  <cp:revision>2</cp:revision>
  <dc:subject/>
  <dc:title>MODELO CERTIFICADO DE INCOMBUSTIBILIDAD</dc:title>
</cp:coreProperties>
</file>