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ARRENDAMIENTO DE SERVICIOS PROFESIONAL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modelo de contrato se presenta como una orientación perfectible y adaptable de acuerdo a los criterios de cada profesiona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2"/>
        <w:ind w:left="540" w:hanging="0"/>
        <w:rPr/>
      </w:pPr>
      <w:r>
        <w:rPr>
          <w:rFonts w:cs="Arial" w:ascii="Arial" w:hAnsi="Arial"/>
          <w:sz w:val="22"/>
          <w:szCs w:val="22"/>
        </w:rPr>
        <w:t>En Montevideo, a _________ de _____________ de dos mil___________ entre por una parte el Sr./ra__________________________________________________________________, en adelante el “Arrendatario”, con domicilio en ______________________________________________ y por otra parte el Arq. __________________________________________, en adelante el “Arquitecto”, con domicilio en _______________________________________________________________________, convienen en la celebración de un contrato de arrendamiento de servicios profesionales que se regirá por las cláusulas siguientes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Antecedentes. </w:t>
      </w:r>
      <w:r>
        <w:rPr>
          <w:rFonts w:cs="Arial" w:ascii="Arial" w:hAnsi="Arial"/>
          <w:sz w:val="22"/>
          <w:szCs w:val="22"/>
          <w:lang w:val="es-MX"/>
        </w:rPr>
        <w:t>El Sr./a ________________________________________ es propietario de un inmueble sito en la _________ Sección Judicial de ___________________, empadronado con el N° ___________ . Dicho inmueble tiene una superficie de __________ metros cuadrados y se deslinda así _______________________________________________________________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GUND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Objeto. </w:t>
      </w:r>
      <w:r>
        <w:rPr>
          <w:rFonts w:cs="Arial" w:ascii="Arial" w:hAnsi="Arial"/>
          <w:sz w:val="22"/>
          <w:szCs w:val="22"/>
          <w:lang w:val="es-MX"/>
        </w:rPr>
        <w:t>Por el presente contrato el Arrendatario  contrata al Arquitecto y éste acepta, para que elabore el proyecto definitivo de la casa-habitación (local, galpón, etc.) que se propone construir en el predio descripto en la cláusula primera que antecede y dirija la ejecución de la obra, así como también para que realice todas las gestiones necesarias para la obtención del correspondiente permiso de construcción y obtenga la habilitación final de obr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RCER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Plazo.</w:t>
      </w:r>
      <w:r>
        <w:rPr>
          <w:rFonts w:cs="Arial" w:ascii="Arial" w:hAnsi="Arial"/>
          <w:sz w:val="22"/>
          <w:szCs w:val="22"/>
          <w:lang w:val="es-MX"/>
        </w:rPr>
        <w:t xml:space="preserve"> El Arquitecto se obliga a presentar al Arrendatario el proyecto definitivo completo dentro del término de ________________ días corridos (o meses) contados a partir del día de la firma del presente contrato. Se entiende por proyecto definitivo todos los planos y planillas prolijamente dibujados sobre papel calco o poliester equivalente, incluído el cálculo de estructur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plazo sólo se interrumpirá por causa de caso fortuito o fuerza mayor y se ampliará en los siguientes caso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i durante su elaboración, el Arrendatario decidiera introducir modificaciones sustanciales al programa. La ampliación será proporcional a la entidad de las modificaciones y se tendrá en cuenta la etapa de elaboración en que se encuentra el proyecto. La misma será decidida, en caso de discrepancia entre las partes, por tres árbitros – técnicos arquitectos – designados uno por cada uno de los contratantes y un tercero nombrado por aquéllos.-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alta de pago de parte del Arrendatario de alguna de las entregas parciales que se pacten en el presente, en cuyo caso la prórroga será automática y equivalente a la demora incurrid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PARA EL DESEMPEÑO DE LA DIRECCIÓN DE OBR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plazo para el desempeño de la Dirección Técnica será el de la duración de la obra según el proyecto definitivo y se extenderá hasta la recepción definitiva, sin perjuicio del derecho del Arquitecto de percibir una indemnización en el caso de que la ejecución se interrumpiera por causas ajenas a él o se ejecutara en forma excepcionalmente lenta.</w:t>
      </w:r>
    </w:p>
    <w:p>
      <w:pPr>
        <w:pStyle w:val="Heading1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RT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Honorarios. </w:t>
      </w:r>
      <w:r>
        <w:rPr>
          <w:rFonts w:cs="Arial" w:ascii="Arial" w:hAnsi="Arial"/>
          <w:sz w:val="22"/>
          <w:szCs w:val="22"/>
          <w:lang w:val="es-MX"/>
        </w:rPr>
        <w:t>El Arrendatario pagará al Arquitecto por concepto de honorarios profesionales las siguientes sumas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elaboración del proyecto definitivo el equivalente al ________ % sobre el total de obra, entendiéndose por tal el integrado por costo de materiales, mano de obra, leyes sociales e IV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Dirección Técnica el equivalente al _________ % del monto de cada certificado librado por el constructor o empresario. No se descontarán a los efectos del cálculo del monto del certificado las sumas retenidas para constitución de fondo de garantía de fiel cumplimiento del contrato de construcció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i el Arrendatario incorporase material de su propiedad o que fuera habido por donación, se estimará su valor a los efectos del presente cálculo con la información de precios del boletín de la Cámara de la Construcción o del Ministerio de Transporte y Obras Públicas del mes inmediato anterior al de su incorporación en obr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 se descontarán tampoco las multas o deducciones aplicadas al contratista por incumplimien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incluirá el IVA y todos los aportes sociale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Forma de p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s partes acuerdan definir un costo total ficto de la obra en la suma de ___________________________ incluyendo mano de obra, materiales, leyes sociales e IVA. El porcentaje establecido en la cláusula 4ª inciso A será aplicado sobre esa suma y una vez conocido el costo total real de la obra será ajustado al mism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honorario provisorio por proyecto se pagará de la siguiente maner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 % por etapa prelimina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 % por anteproyec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 % contra entrega del proyecto definitiv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l honorario por dirección de obra se pagará mensualmente, conjuntamente con el pago de cada certificado. El Arrendatario dispondrá de10 días corridos contados a partir de la fecha de aquél para hacer efectivo el p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re cada pago previsto se le adicionará el IVA a la tasa vigente en el momento de su facturación efectiv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XT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Gastos a cargo del Arrendatario. </w:t>
      </w:r>
      <w:r>
        <w:rPr>
          <w:rFonts w:cs="Arial" w:ascii="Arial" w:hAnsi="Arial"/>
          <w:sz w:val="22"/>
          <w:szCs w:val="22"/>
          <w:lang w:val="es-MX"/>
        </w:rPr>
        <w:t>Será de cuenta exclusiva del Arrendatari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ago del relevamiento planialtimétrico y de mensura que deba realizarse para la correcta elaboración del proyecto definitivo, así como cualquier otro estudio, ensayo, análisis o cateo sobre la naturaleza del suelo y/o subsuelo y sobre condiciones de estabilidad o resistenci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costo de los trámites administrativos, pago de derechos, tasas e impuestos que origine la construcción de la ob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l costo de copias de planos que para cualquier uso requiera el Arrendatar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odos estos gastos, si fueran adelantados por el Arquitecto deberán ser reembolsados dentro de los diez días siguientes y corridos de presentada la cuen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IM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Gastos de cuenta del Arquitecto</w:t>
      </w:r>
      <w:r>
        <w:rPr>
          <w:rFonts w:cs="Arial" w:ascii="Arial" w:hAnsi="Arial"/>
          <w:sz w:val="22"/>
          <w:szCs w:val="22"/>
          <w:lang w:val="es-MX"/>
        </w:rPr>
        <w:t>. Serán de cuenta exclusiva del Arquitecto todos los gastos que le origine la elaboración del proyecto y la dirección técnica de la ejecución de la obra, con excepción de los mencionados en la cláusula sex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Heading2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TAVA: </w:t>
      </w:r>
      <w:r>
        <w:rPr>
          <w:rFonts w:cs="Arial" w:ascii="Arial" w:hAnsi="Arial"/>
          <w:i/>
          <w:sz w:val="22"/>
          <w:szCs w:val="22"/>
        </w:rPr>
        <w:t>Obligaciones del Arquitect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El Arquitecto, además de la obligación principal que por este contrato asume, se obliga especialmente a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cibir las observaciones y/o sugerencias que el Arrendatario le formule durante la elaboración del proyecto defini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resentar al Arrendatario dentro del plazo de 10 días corridos contados a partir de la firma del presente, un cronograma de avance para la realización del proyecto, así como la nómina de asesores que intervendrán en la elaboración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Recibir en su Estudio o en el local donde se esté elaborando el proyecto, la visita del Arrenda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Presentar todos los documentos escritos (memoria, formularios, etc.) mecanografiados prolij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on referencia a la Dirección Técnica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alizar los planos de detalle, complementarios y de ajuste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Hacer informes, órdenes de servicio y especificaciones técnicas de procedimiento que requiera la ejecución de las obras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ontrolar y verificar la procedencia y calidad de cada uno de los tipos de materiales y productos a emplearse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ontrolar y aprobar cada uno de los certificados de avance de obra, de solicitudes de pago del contratista y subcontrati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VE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Obligaciones del Arrendatario. </w:t>
      </w:r>
      <w:r>
        <w:rPr>
          <w:rFonts w:cs="Arial" w:ascii="Arial" w:hAnsi="Arial"/>
          <w:sz w:val="22"/>
          <w:szCs w:val="22"/>
          <w:lang w:val="es-MX"/>
        </w:rPr>
        <w:t>El Arrendatario, además de la obligación de pagar puntualmente al Arquitecto, se obliga a suscribir toda la documentación necesaria para la obtención del permiso municipal e inscripción de la obra en BP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CIM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Incumplimiento del Arquitecto.</w:t>
      </w:r>
      <w:r>
        <w:rPr>
          <w:rFonts w:cs="Arial" w:ascii="Arial" w:hAnsi="Arial"/>
          <w:sz w:val="22"/>
          <w:szCs w:val="22"/>
          <w:lang w:val="es-MX"/>
        </w:rPr>
        <w:t xml:space="preserve"> Si el Arquitecto no entregare al Arrendatario el proyecto definitivo dentro del plazo previsto, pagará a éste una multa diaria equivalente a la centésima parte del monto total de sus honorarios por cada día de atraso. Esta multa será descontada del saldo de honorarios pendientes de cob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CIMA PRIM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Incumplimiento del Arrendatario. </w:t>
      </w:r>
      <w:r>
        <w:rPr>
          <w:rFonts w:cs="Arial" w:ascii="Arial" w:hAnsi="Arial"/>
          <w:sz w:val="22"/>
          <w:szCs w:val="22"/>
          <w:lang w:val="es-MX"/>
        </w:rPr>
        <w:t>El incumplimiento del Arrendatario en el pago puntual de los honorarios al Arquitecto generará a su vencimiento un interés moratorio del___________% mensual sobre la suma adeudada y su pago será indivisible con é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 transcurrido un año desde la aprobación del proyecto por la Intendencia, no se hubiere iniciado la ejecución de la obra, el Arquitecto tendrá derecho a cobrar una indemnización equivalente al 25% (veinticinco por ciento) del honorario por dirección de obra. Si no se hubiere licitado la obra o no existiera contrato sobre cuyo monto liquidar el honorario, se estará al Total Ficto aludido en el inc. A de la cláusula quin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La misma indemnización procederá en caso de que las obras, luego de comenzadas, se detuvieran total o parcialmente durante un plazo no inferior a un año. En este caso el porcentaje del 25% se aplicará sobre el monto de la obra no ejecuta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No procederá el pago de las indemnizaciones aludidas si mediaran causas de fuerza mayor fehacientemente justificadas o si el proyecto resultare manifiestamente inviable desde el punto de vista económic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MA SEGUND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ora.</w:t>
      </w:r>
      <w:r>
        <w:rPr>
          <w:rFonts w:cs="Arial" w:ascii="Arial" w:hAnsi="Arial"/>
          <w:sz w:val="22"/>
          <w:szCs w:val="22"/>
        </w:rPr>
        <w:t xml:space="preserve"> La mora en el cumplimiento de las obligaciones se producirá de pleno derecho, sin necesidad de interpelación judicial o extrajudicial de clase alguna, por el solo vencimiento de los plazos pactados y por el solo hecho de hacer o no hacer algo contrario a lo estipulad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caída en mora de una de las partes dará derecho a la otra a solicitar a su elección o la rescisión de este contrato con más los daños y perjuicios irrogados, los que se estiman anticipadamente en la suma de_________ o a exigir su cumplimiento con más el pago de una multa de _________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MA TERCER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bitraje. </w:t>
      </w:r>
      <w:r>
        <w:rPr>
          <w:rFonts w:cs="Arial" w:ascii="Arial" w:hAnsi="Arial"/>
          <w:sz w:val="22"/>
          <w:szCs w:val="22"/>
        </w:rPr>
        <w:t>Si se suscitaren discrepancias entre las partes que no pudieran solucionarse por mutuo acuerdo, éstas serán sometidas al juicio de un Tribunal Arbitral cuyo fallo será inapelable y será dictado en el plazo de 30 días corri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Tribunal estará constituido por dos Arquitectos, uno nombrado por cada parte, y un tercer miembro – Abogado - nombrado por aquéllos o por la SA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MA CUAR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opiedad del proyecto. </w:t>
      </w:r>
      <w:r>
        <w:rPr>
          <w:rFonts w:cs="Arial" w:ascii="Arial" w:hAnsi="Arial"/>
          <w:sz w:val="22"/>
          <w:szCs w:val="22"/>
        </w:rPr>
        <w:t>La propiedad intelectual del proyecto pertenece al Arquitecto, pero éste no podrá aplicarlo a otro fin que a la ejecución de la ob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MA QUINT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icilios y comunicaciones.</w:t>
      </w:r>
      <w:r>
        <w:rPr>
          <w:rFonts w:cs="Arial" w:ascii="Arial" w:hAnsi="Arial"/>
          <w:sz w:val="22"/>
          <w:szCs w:val="22"/>
        </w:rPr>
        <w:t xml:space="preserve"> Las partes fijan como domicilios los establecidos en la comparecencia y reconocen al telegrama colacionado como medio auténtico de comunicación entre ell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conformidad con cuanto antecede, se firman dos ejemplares de un mismo tenor, en el lugar y fecha indicados en la comparecencia.</w:t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708" w:top="2337" w:footer="75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el. (+598 2) 419 34 6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Fax: (598 2) 411 95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ón Internacional de Arquitectos (U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Tel. (+598 2) 419 34 63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Fax: (598 2) 411 95 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ón Internacional de Arquitectos (UI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1:00Z</dcterms:created>
  <dc:creator>Eduardo Dede</dc:creator>
  <dc:description/>
  <cp:keywords/>
  <dc:language>en-US</dc:language>
  <cp:lastModifiedBy>Carlos</cp:lastModifiedBy>
  <dcterms:modified xsi:type="dcterms:W3CDTF">2024-06-21T11:52:00Z</dcterms:modified>
  <cp:revision>3</cp:revision>
  <dc:subject/>
  <dc:title>CONTRATO DE ARRENDAMIENTO DE SERVICIOS PROFESIONALES</dc:title>
</cp:coreProperties>
</file>